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68000 To GFA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raig Smith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roduc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follow up on ST Format's GFA Basic Tutorial Series I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ake a fast and powerful utility for converting Machin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es to Basic Equivalent.  For example let's say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dd the 'BASCODE.EXE' Routine (Supplied with Most Samplers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GFA Basic Masterpiece, you could use this utility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ould even write animation routines in Assembler and conv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m with your Basic to improve your program.  For thos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know 68000 Machine Code, then get Stuck In with P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lyneux's Assembler series in ST Format.  Note tha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need an Assembler Package to get the best out of thi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uckily enough ST Format is giving away Devpac ST On the Cover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ere is no reason why you can't write a scorcher of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uase you have all the Utilities for the Purpose and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itain's top Programmers teaching you all you need to know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s On Dis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have the following files with this uti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000GFA.PRG     -     The Conversion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E.S        -     An example assembler file which inve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screen when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000GFA.DOC     -     This text you are read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.BAS      -     An example GFA Basic File to 'Poke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ll the sourc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ing the Progra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ing this Program could not be easier!  Simply Load i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ktop and when the Program has loaded simply follow on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ginners Guid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ose totally lost and that don't know how to start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steps and you should be ok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Assemble The Example Source File Given with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DEVP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Load in the Convert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When asked for a source file, insert your disk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ssembled file and select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The screen will flash yellow and red whilst th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 is taking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When the Conversion has taken place,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n output filename.  The extension must be LST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FA-BASIC can Merg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Save the Output file and load up GFA-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 Load EXAMPLE.BAS by Pressing F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.  Move Cursor to end of EXAMPLE.BAS and insert the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ing the file crea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 Press F2 to Merge, then w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After it has merged you should see DATA Statements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 Run The Program and thats all there is to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ints on Writ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mer must pay attention to the following point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machine routines in GFA-BASI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End your routine with RTS to hand control back to GFA-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Make sure your routines are position independant and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re not Position indepedant that they are pok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per star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GFA-BASIC puts the routines in user mode when it calls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you must ensure that they put themselfs in SUPER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 if they ne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lly I hope that Programmers, find this useful as a sup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T Format's GFA-BASIC Tutorials and Assembler Tutorials. 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o know's maybe you could write a format Gold or a decen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mo and even if you don't, this Utility will provide you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dy tool for Future use.  Have Fu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